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 xml:space="preserve">1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选调工作人员职位</w:t>
      </w:r>
      <w:r>
        <w:rPr>
          <w:rFonts w:cs="宋体" w:ascii="宋体" w:hAnsi="宋体"/>
          <w:b/>
          <w:bCs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kern w:val="0"/>
          <w:sz w:val="44"/>
          <w:szCs w:val="44"/>
        </w:rPr>
        <w:t>岗位）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20"/>
        <w:gridCol w:w="1980"/>
        <w:gridCol w:w="1260"/>
        <w:gridCol w:w="900"/>
        <w:gridCol w:w="2160"/>
        <w:gridCol w:w="1854"/>
        <w:gridCol w:w="2286"/>
        <w:gridCol w:w="1080"/>
      </w:tblGrid>
      <w:tr>
        <w:trPr>
          <w:trHeight w:val="52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资格条件和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（岗位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组织部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较高的综合文字水平、良好的语言变大能力和综合协调能力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以上基层党建工作经验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科员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从事组织人事工作，熟悉财会工作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以上工作经验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县城乡规划编制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土木建筑大类、水利工程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科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专业技术中级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初级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具有较高的规划管理水平，从事规划建筑设计或规划管理工作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年以上工作经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培元</cp:lastModifiedBy>
  <dcterms:modified xsi:type="dcterms:W3CDTF">2018-12-18T03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