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递补人员名单：</w:t>
      </w:r>
    </w:p>
    <w:tbl>
      <w:tblPr>
        <w:tblW w:w="842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1"/>
        <w:gridCol w:w="3470"/>
        <w:gridCol w:w="2698"/>
      </w:tblGrid>
      <w:tr>
        <w:trPr>
          <w:trHeight w:val="555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代码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  名</w:t>
            </w:r>
          </w:p>
        </w:tc>
      </w:tr>
      <w:tr>
        <w:trPr>
          <w:trHeight w:val="40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9000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09011606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新君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9000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09010728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婷婷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9000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09010627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宇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9000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09023318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贾悦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9000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09013020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闻吴磊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9000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09023519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邢晨阳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9000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09024010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金晨颖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9000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09011712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露露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01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9020502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燕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01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9010415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戈毓瑞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01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9024118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栋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01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9014604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檀阳</w:t>
            </w:r>
          </w:p>
        </w:tc>
      </w:tr>
      <w:tr>
        <w:trPr>
          <w:trHeight w:val="495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01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9011912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晨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