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度五河县直部门所属事业单位公开选调工作人员岗位表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5"/>
        <w:gridCol w:w="3260"/>
        <w:gridCol w:w="1276"/>
        <w:gridCol w:w="992"/>
        <w:gridCol w:w="1134"/>
        <w:gridCol w:w="1417"/>
        <w:gridCol w:w="1418"/>
        <w:gridCol w:w="2181"/>
      </w:tblGrid>
      <w:tr>
        <w:trPr>
          <w:trHeight w:val="56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调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岗位代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调岗位所需资格条件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范围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国土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土地开发复垦整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国土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不动产登记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民政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社会福利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五河县人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县社会保险管理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五河县人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县城乡居民养老保险管理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五河县人社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县社会保险基金征缴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统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普查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统计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农村简易抽样调查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水利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防汛抗旱指挥部办公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河县文广旅新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县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五河县老干部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老干部活动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567" w:hRule="exact"/>
        </w:trPr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14:00Z</dcterms:created>
  <dc:creator>Lenovo User</dc:creator>
  <dc:description/>
  <dc:language>en-US</dc:language>
  <cp:lastModifiedBy>Administrator</cp:lastModifiedBy>
  <cp:lastPrinted>2016-11-04T08:07:00Z</cp:lastPrinted>
  <dcterms:modified xsi:type="dcterms:W3CDTF">2016-11-08T00:14:00Z</dcterms:modified>
  <cp:revision>2</cp:revision>
  <dc:subject/>
  <dc:title>五河县部分事业单位公开招聘工作人员</dc:title>
</cp:coreProperties>
</file>