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;黑体" w:cs="宋体"/>
          <w:b/>
          <w:b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已仔细阅读《马鞍山市雨山区政府相关部门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公开招聘派遣制工作人员公告》，理解其内容，符合报考条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dc:language>en-US</dc:language>
  <cp:lastModifiedBy>WPS_1528171980</cp:lastModifiedBy>
  <cp:lastPrinted>2019-01-16T16:37:00Z</cp:lastPrinted>
  <dcterms:modified xsi:type="dcterms:W3CDTF">2021-01-13T08:01:01Z</dcterms:modified>
  <cp:revision>28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