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1"/>
        <w:gridCol w:w="1301"/>
        <w:gridCol w:w="366"/>
        <w:gridCol w:w="462"/>
        <w:gridCol w:w="838"/>
        <w:gridCol w:w="708"/>
        <w:gridCol w:w="729"/>
        <w:gridCol w:w="654"/>
        <w:gridCol w:w="1078"/>
      </w:tblGrid>
      <w:tr>
        <w:trPr>
          <w:trHeight w:val="722" w:hRule="atLeast"/>
        </w:trPr>
        <w:tc>
          <w:tcPr>
            <w:tcW w:w="82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太湖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急管理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57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上述所填写的内容及所提供报名材料、证件均真实有效，若有虚假，自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担取消选调资格等责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凭有效身份证和准考证进入考场，如因身份证无效不能参加考试，责任自负。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提供的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方式真实有效并确保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讯畅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字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7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dc:language>en-US</dc:language>
  <cp:lastModifiedBy>欧／氏¨ ﹏</cp:lastModifiedBy>
  <cp:lastPrinted>2017-11-21T08:29:00Z</cp:lastPrinted>
  <dcterms:modified xsi:type="dcterms:W3CDTF">2020-03-05T09:23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