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明光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幼儿园教师岗位计划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160"/>
        <w:gridCol w:w="1620"/>
        <w:gridCol w:w="1517"/>
      </w:tblGrid>
      <w:tr>
        <w:trPr>
          <w:trHeight w:val="6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分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教具体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明光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明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明东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魏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明南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横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石坝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包集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石坝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津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苏巷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苏巷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苏巷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郢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山湖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山湖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山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潘村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紫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明光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明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明东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魏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石坝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石坝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石坝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涧溪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涧溪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涧溪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官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涧溪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鲁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涧溪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白沙王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来桥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涝口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来桥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来桥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明光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明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明南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横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明西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城西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界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界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八岭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八岭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八岭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嘉山集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来桥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来桥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明光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明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明西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城西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桥头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桥头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桥头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司巷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古沛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古沛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古沛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王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柳巷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浮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明光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明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明西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马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明南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横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桥头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桥头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潘村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潘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潘村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太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柳巷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柳巷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泊岗乡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泊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6:00Z</dcterms:created>
  <dc:creator>李东</dc:creator>
  <dc:description/>
  <cp:keywords/>
  <dc:language>en-US</dc:language>
  <cp:lastModifiedBy>lodvzen@outlook.com</cp:lastModifiedBy>
  <dcterms:modified xsi:type="dcterms:W3CDTF">2018-05-02T08:56:00Z</dcterms:modified>
  <cp:revision>2</cp:revision>
  <dc:subject/>
  <dc:title/>
</cp:coreProperties>
</file>