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安徽省卫生厅卫生监督所职位的补充公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现将安徽省卫生厅卫生监督所职位补充公告如下：</w:t>
      </w:r>
    </w:p>
    <w:tbl>
      <w:tblPr>
        <w:tblW w:w="137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9"/>
        <w:gridCol w:w="869"/>
        <w:gridCol w:w="766"/>
        <w:gridCol w:w="597"/>
        <w:gridCol w:w="1099"/>
        <w:gridCol w:w="717"/>
        <w:gridCol w:w="733"/>
        <w:gridCol w:w="671"/>
        <w:gridCol w:w="764"/>
        <w:gridCol w:w="717"/>
        <w:gridCol w:w="869"/>
        <w:gridCol w:w="717"/>
        <w:gridCol w:w="479"/>
        <w:gridCol w:w="564"/>
        <w:gridCol w:w="512"/>
        <w:gridCol w:w="837"/>
        <w:gridCol w:w="1404"/>
      </w:tblGrid>
      <w:tr>
        <w:trPr>
          <w:trHeight w:val="51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录机关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机构层级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录人数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职位资格条件和要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须注明的考试科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职位简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考生咨询电话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经历要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具有基层工作经历年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申论类别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科目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卫生厅卫生监督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综合行政执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1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与预防医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特设专业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限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限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公事业单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51-63611087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卫生厅卫生监督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综合行政执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特设专业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限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限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公事业单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51-6361108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left="3511" w:firstLine="187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安徽省考试录用公务员工作办公室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6:00Z</dcterms:created>
  <dc:creator>User</dc:creator>
  <dc:description/>
  <cp:keywords/>
  <dc:language>en-US</dc:language>
  <cp:lastModifiedBy>User</cp:lastModifiedBy>
  <dcterms:modified xsi:type="dcterms:W3CDTF">2015-03-31T04:20:00Z</dcterms:modified>
  <cp:revision>3</cp:revision>
  <dc:subject/>
  <dc:title>关于省卫生厅卫生监督所职位的补充公告</dc:title>
</cp:coreProperties>
</file>